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NEXURE – ‘A-2’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AT TO BE FILLED BY STATION SENIO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Original copy to be forwarded to HQrs 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5"/>
        <w:gridCol w:w="1456"/>
        <w:gridCol w:w="701"/>
        <w:gridCol w:w="512"/>
        <w:gridCol w:w="1291"/>
        <w:gridCol w:w="299"/>
        <w:gridCol w:w="1141"/>
        <w:gridCol w:w="144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 NO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 (</w:t>
            </w:r>
            <w:r>
              <w:rPr>
                <w:rFonts w:cs="Calibri" w:ascii="Calibri" w:hAnsi="Calibri"/>
                <w:sz w:val="22"/>
                <w:szCs w:val="22"/>
              </w:rPr>
              <w:t>Male/Female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Y (</w:t>
            </w:r>
            <w:r>
              <w:rPr>
                <w:rFonts w:cs="Calibri" w:ascii="Calibri" w:hAnsi="Calibri"/>
                <w:sz w:val="22"/>
                <w:szCs w:val="22"/>
              </w:rPr>
              <w:t>Gen/OBC/SC/ST/PH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DE 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BIRTH </w:t>
            </w:r>
            <w:r>
              <w:rPr>
                <w:rFonts w:cs="Calibri" w:ascii="Calibri" w:hAnsi="Calibri"/>
                <w:sz w:val="22"/>
                <w:szCs w:val="22"/>
              </w:rPr>
              <w:t>(DD/MM/YYYY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APPOINT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In DAD) </w:t>
            </w:r>
            <w:r>
              <w:rPr>
                <w:rFonts w:cs="Calibri" w:ascii="Calibri" w:hAnsi="Calibri"/>
                <w:sz w:val="22"/>
                <w:szCs w:val="22"/>
              </w:rPr>
              <w:t>DD/MM/YYYY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PROMO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s Group ‘C’ in r/o Staff &amp; SO(A) in r/o of Officer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STER No. &amp; CATEGOR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andatory in case of AAO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ether appearing in ensuing SAS Part-I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 case of Staff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TOWN (</w:t>
            </w:r>
            <w:r>
              <w:rPr>
                <w:rFonts w:cs="Calibri" w:ascii="Calibri" w:hAnsi="Calibri"/>
                <w:sz w:val="22"/>
                <w:szCs w:val="22"/>
              </w:rPr>
              <w:t>Specific District as per Service Record &amp; Not Village or State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CE PROFILE (IN DAD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of Off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mention Sensitive assignment als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hether on sensitive assign-ment (Yes/No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/mm/yyy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d/mm/yyy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ICE STATI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Station (NOT Office) where DAD offices are located and BHUTAN/PORT BLAIR may not be opted as a separate panel exists for these stations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Prefer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 Prefer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ird Prefer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d..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:: 2 ::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Annexure – ‘A-2’ Con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19"/>
        <w:gridCol w:w="395"/>
        <w:gridCol w:w="931"/>
        <w:gridCol w:w="1617"/>
        <w:gridCol w:w="1623"/>
      </w:tblGrid>
      <w:tr>
        <w:trPr>
          <w:trHeight w:val="4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th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P </w:t>
            </w:r>
            <w:r>
              <w:rPr>
                <w:rFonts w:cs="Calibri" w:ascii="Calibri" w:hAnsi="Calibri"/>
                <w:sz w:val="22"/>
                <w:szCs w:val="22"/>
              </w:rPr>
              <w:t>trained (if yes, specify project)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 GRADING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-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-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-23</w:t>
            </w:r>
          </w:p>
        </w:tc>
      </w:tr>
      <w:tr>
        <w:trPr>
          <w:trHeight w:val="5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EF GROUNDS FOR EXEMPTION (</w:t>
            </w:r>
            <w:r>
              <w:rPr>
                <w:rFonts w:cs="Calibri" w:ascii="Calibri" w:hAnsi="Calibri"/>
                <w:sz w:val="22"/>
                <w:szCs w:val="22"/>
              </w:rPr>
              <w:t>If requesting and as per Transfer polic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ach latest Medical Certificate (NOT MEDICAL PRESCRIPTION)/Relevant certificate in other cases.</w:t>
            </w:r>
          </w:p>
        </w:tc>
      </w:tr>
      <w:tr>
        <w:trPr>
          <w:trHeight w:val="3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IL OF CERTIFICATE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SUING AUTHORITY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SUE DATE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ND MENTIONED IN CERTIFICATE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MENTIONED IN CERTIFICATE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 WITH EMPLOYEE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 OF EXEMPTION REQUESTED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IOUS EXEMPTIONS (</w:t>
            </w:r>
            <w:r>
              <w:rPr>
                <w:rFonts w:cs="Calibri" w:ascii="Calibri" w:hAnsi="Calibri"/>
                <w:sz w:val="22"/>
                <w:szCs w:val="22"/>
              </w:rPr>
              <w:t>if any)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NDERTAK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hereby certify that the information furnished above are correc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:                                                                             </w:t>
              <w:tab/>
              <w:tab/>
              <w:t xml:space="preserve">            (SIGNATURE OF APPLICANT)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 ALL COLUMNS ARE MANDATORY AS PER APPLICABILITY 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( To be filled by the Controller’s Office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 (</w:t>
            </w:r>
            <w:r>
              <w:rPr>
                <w:rFonts w:cs="Calibri" w:ascii="Calibri" w:hAnsi="Calibri"/>
                <w:sz w:val="22"/>
                <w:szCs w:val="22"/>
              </w:rPr>
              <w:t>Yes/No)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SON (</w:t>
            </w:r>
            <w:r>
              <w:rPr>
                <w:rFonts w:cs="Calibri" w:ascii="Calibri" w:hAnsi="Calibri"/>
                <w:sz w:val="22"/>
                <w:szCs w:val="22"/>
              </w:rPr>
              <w:t>if not recommended)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ther any disciplinary case is pending against the individual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Lastprinted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Lastprinted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Lastprinted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IGNATURE &amp; SEAL 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 (AN)</w:t>
      </w:r>
    </w:p>
    <w:sectPr>
      <w:type w:val="nextPage"/>
      <w:pgSz w:w="12240" w:h="15840"/>
      <w:pgMar w:left="1440" w:right="1440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Gautam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7:00Z</dcterms:created>
  <dc:creator>admin-1</dc:creator>
  <dc:description/>
  <cp:keywords/>
  <dc:language>en-US</dc:language>
  <cp:lastModifiedBy>an1t3</cp:lastModifiedBy>
  <cp:lastPrinted>2023-11-17T12:45:00Z</cp:lastPrinted>
  <dcterms:modified xsi:type="dcterms:W3CDTF">2024-07-09T09:46:00Z</dcterms:modified>
  <cp:revision>12</cp:revision>
  <dc:subject/>
  <dc:title>OFFICE NOTE                                                                  NO</dc:title>
</cp:coreProperties>
</file>